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16"/>
          <w:lang w:val="pt-BR"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831215</wp:posOffset>
            </wp:positionV>
            <wp:extent cx="682625" cy="728980"/>
            <wp:effectExtent l="0" t="0" r="0" b="0"/>
            <wp:wrapTopAndBottom/>
            <wp:docPr id="1" name="Image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16"/>
          <w:lang w:val="pt-BR" w:eastAsia="pt-BR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o .............................................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0"/>
          <w:szCs w:val="20"/>
        </w:rPr>
        <w:t>completar com o nome do departamento de ensino ao qual está vinculado o concurso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, ........................................................................, nº de inscrição  ..........................., inscrito(a) no concurso público para o campo de conhecimento ........................................, processo nº.............................................., publicado no edital nº..........................., realizado para o departamento de .........................................................., para provimento na carreira do Magistério Superior do quadro de pessoal da Universidade Federal de Santa Catarina, valendo-me da prerrogativa que me é assegurada pelo disposto no edital supramencionado e na Resolução Normativa nº 34/CUn/2013, requeir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ução dos documentos apresentados, conforme estabelecido no artigo 101 da Resolução Normativa nº 34/CUn/2013:</w:t>
      </w:r>
    </w:p>
    <w:p>
      <w:pPr>
        <w:pStyle w:val="Normal"/>
        <w:suppressAutoHyphens w:val="tru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Os candidatos terão o prazo de trinta dias, contado da publicação da portaria de      </w:t>
      </w:r>
    </w:p>
    <w:p>
      <w:pPr>
        <w:pStyle w:val="Normal"/>
        <w:suppressAutoHyphens w:val="tru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homologação dos resultados do concurso, para requerer a devolução dos documentos  </w:t>
      </w:r>
    </w:p>
    <w:p>
      <w:pPr>
        <w:pStyle w:val="Normal"/>
        <w:suppressAutoHyphens w:val="tru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presentados [...]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rtigo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lorianópolis,......de......................de 20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135255</wp:posOffset>
                </wp:positionV>
                <wp:extent cx="281368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ECEBIDO em ......../......../20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or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Assinatura e cargo/função do servidor que          receber o requerimen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77.5pt;mso-wrap-distance-left:9.05pt;mso-wrap-distance-right:9.05pt;mso-wrap-distance-top:0pt;mso-wrap-distance-bottom:0pt;margin-top:10.6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RECEBIDO em ......../......../20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or 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(Assinatura e cargo/função do servidor que          receber o requeri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 acordo com a Lei nº 12.527/2011 em não sendo possível conceder o acesso imediato, à informação, o órgão ou entidade que receber o pedido deverá em prazo não superior a 20 (vinte) dias: comunicar a data, local e modo para a entrega da solicitação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visão de entrega dos documentos acima solicitad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635</wp:posOffset>
                </wp:positionV>
                <wp:extent cx="2813685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ECEBIDO em ......../......../20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or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Assinatura do candidato, após receber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ocumentação reque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77.5pt;mso-wrap-distance-left:9.05pt;mso-wrap-distance-right:9.05pt;mso-wrap-distance-top:0pt;mso-wrap-distance-bottom:0pt;margin-top:0.0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RECEBIDO em ......../......../20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or 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(Assinatura do candidato, após receber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documentação reque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_____/_____/_____        Horário: </w:t>
      </w:r>
      <w:r>
        <w:rPr>
          <w:rFonts w:cs="Times New Roman" w:ascii="Times New Roman" w:hAnsi="Times New Roman"/>
          <w:szCs w:val="22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cal:</w:t>
      </w:r>
      <w:r>
        <w:rPr>
          <w:rFonts w:cs="Times New Roman" w:ascii="Times New Roman" w:hAnsi="Times New Roman"/>
          <w:szCs w:val="22"/>
        </w:rPr>
        <w:t xml:space="preserve"> 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odo de entrega: </w:t>
      </w:r>
      <w:r>
        <w:rPr>
          <w:rFonts w:cs="Times New Roman" w:ascii="Times New Roman" w:hAnsi="Times New Roman"/>
          <w:szCs w:val="22"/>
        </w:rPr>
        <w:t>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continuous"/>
      <w:pgSz w:w="12240" w:h="15840"/>
      <w:pgMar w:left="1701" w:right="1701" w:gutter="0" w:header="0" w:top="141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19:00Z</dcterms:created>
  <dc:creator>UEMG</dc:creator>
  <dc:description/>
  <cp:keywords/>
  <dc:language>en-US</dc:language>
  <cp:lastModifiedBy>Katiana de Fátima Rodrigues Vieira</cp:lastModifiedBy>
  <dcterms:modified xsi:type="dcterms:W3CDTF">2017-08-18T13:28:00Z</dcterms:modified>
  <cp:revision>16</cp:revision>
  <dc:subject/>
  <dc:title>Modelo de formulário para interposição de recurso contra decisão relativa ao concurso público para Professor de Educação Superior</dc:title>
</cp:coreProperties>
</file>